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мматический тест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  <w:sz w:val="24"/>
          <w:szCs w:val="24"/>
        </w:rPr>
        <w:t xml:space="preserve">к контрольной работе № 2 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 чтобы правильно выполнить задание </w:t>
      </w:r>
      <w:r>
        <w:rPr>
          <w:b/>
          <w:i/>
          <w:color w:val="000000"/>
          <w:sz w:val="24"/>
          <w:szCs w:val="24"/>
        </w:rPr>
        <w:t>№ 2</w:t>
      </w:r>
      <w:r>
        <w:rPr>
          <w:color w:val="000000"/>
          <w:sz w:val="24"/>
          <w:szCs w:val="24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Видовремен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гол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b/>
          <w:i/>
          <w:color w:val="000000"/>
          <w:sz w:val="24"/>
          <w:szCs w:val="24"/>
          <w:lang w:val="en-US"/>
        </w:rPr>
        <w:t>Indefinite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Continuous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Perfect</w:t>
      </w:r>
      <w:r>
        <w:rPr>
          <w:color w:val="000000"/>
          <w:sz w:val="24"/>
          <w:szCs w:val="24"/>
          <w:lang w:val="en-US"/>
        </w:rPr>
        <w:t xml:space="preserve"> (Present, Past, Future)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ействительн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лог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i/>
          <w:color w:val="000000"/>
          <w:sz w:val="24"/>
          <w:szCs w:val="24"/>
        </w:rPr>
        <w:t xml:space="preserve">Условные </w:t>
      </w:r>
      <w:r>
        <w:rPr>
          <w:i/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Сослагательное</w:t>
      </w:r>
      <w:r>
        <w:rPr>
          <w:color w:val="000000"/>
          <w:sz w:val="24"/>
          <w:szCs w:val="24"/>
        </w:rPr>
        <w:t xml:space="preserve"> наклонени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глагол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av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4. Грамматические </w:t>
      </w:r>
      <w:r>
        <w:rPr>
          <w:i/>
          <w:color w:val="000000"/>
          <w:sz w:val="24"/>
          <w:szCs w:val="24"/>
        </w:rPr>
        <w:t xml:space="preserve">функции </w:t>
      </w:r>
      <w:r>
        <w:rPr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значения</w:t>
      </w:r>
      <w:r>
        <w:rPr>
          <w:color w:val="000000"/>
          <w:sz w:val="24"/>
          <w:szCs w:val="24"/>
        </w:rPr>
        <w:t xml:space="preserve"> слов </w:t>
      </w:r>
      <w:r>
        <w:rPr>
          <w:b/>
          <w:color w:val="000000"/>
          <w:sz w:val="24"/>
          <w:szCs w:val="24"/>
          <w:lang w:val="en-US"/>
        </w:rPr>
        <w:t>that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one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5. </w:t>
      </w:r>
      <w:r>
        <w:rPr>
          <w:color w:val="000000"/>
          <w:sz w:val="24"/>
          <w:szCs w:val="24"/>
        </w:rPr>
        <w:t>Интернациона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My friend … a letter when the light went ou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writing                                       b) wrote                                             c) wri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cientists … some revolutionary discoveries in medicin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akes                                               b) were making                                 c) mad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My friends … their plan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have just changed                              b) changed just                                 c) chang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y … nothing about the American War for Independanc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knows                                                b) know                                            c) know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I … about the latest discoveries at the lesson at this time tomorrow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speaking                                           b) will be speaking                            c) spok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He … the city by the end of the wee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leaving                                      b) will have left                                 c) leav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7. This building … by my father last yea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builded                                       b) build                                             c) was buil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8. Schoolchildren … foreign languages in our school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are teached                                        b) teach                                             c) are taught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9. My sister … to the party next week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will be invited                                    b) was invited                                   c) invi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The new processor was sent for yesterda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овый процессор был прислан вч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чера послали за новым процесс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) Вчера новый процессор был посл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The changes taking part in our life are not seriou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Изменения происходят в нашей жизни серьезно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Наша жизнь не имеет серьезн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Изменения, происходящие в нашей жизни, не серьез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When fed, our cat plays mu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гда нашего кота покормят, он много игр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Когда кормить кота, она много игра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) Когда кот кормит, он много игра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Вы непременно должны посетить эту галерею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You have visit this galler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) You can to visit this galler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You must visit this gallery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4. Will you be able to complete this work in a week?</w:t>
      </w:r>
    </w:p>
    <w:p>
      <w:pPr>
        <w:pStyle w:val="Normal"/>
        <w:jc w:val="both"/>
        <w:rPr/>
      </w:pPr>
      <w:r>
        <w:rPr>
          <w:sz w:val="24"/>
          <w:szCs w:val="24"/>
        </w:rPr>
        <w:t>а) Вы должны завершить эту работу через неде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ы сможете завершить эту работу через неделю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ам следует завершить эту работу через неде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Можно мне взять вашу ручку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May I take your pen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) Should I take your pen?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Must I take your pen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6:00Z</dcterms:created>
  <dc:creator>Пользователь</dc:creator>
  <dc:description/>
  <dc:language>en-US</dc:language>
  <cp:lastModifiedBy>Пользователь</cp:lastModifiedBy>
  <dcterms:modified xsi:type="dcterms:W3CDTF">2017-03-27T11:56:00Z</dcterms:modified>
  <cp:revision>2</cp:revision>
  <dc:subject/>
  <dc:title/>
</cp:coreProperties>
</file>